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0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ĐƠN VÀ GIẢI QUYẾT KHIẾU NẠI VỀ THỪA PHÁT LẠI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3255</wp:posOffset>
                </wp:positionH>
                <wp:positionV relativeFrom="paragraph">
                  <wp:posOffset>508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0.4pt;mso-position-vertical-relative:text;margin-left:750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0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ĐƠN VÀ GIẢI QUYẾT KHIẾU NẠI VỀ THỪA PHÁT LẠI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3255</wp:posOffset>
                </wp:positionH>
                <wp:positionV relativeFrom="paragraph">
                  <wp:posOffset>-17780</wp:posOffset>
                </wp:positionV>
                <wp:extent cx="3840480" cy="194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2.85pt;mso-wrap-distance-left:9pt;mso-wrap-distance-right:9pt;mso-wrap-distance-top:0pt;mso-wrap-distance-bottom:0pt;margin-top:-1.4pt;mso-position-vertical-relative:text;margin-left:750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0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66"/>
        <w:gridCol w:w="3060"/>
        <w:gridCol w:w="4140"/>
        <w:gridCol w:w="37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NGÀY, THÁNG, NĂM NHẬN ĐƠN KHIẾU N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HỌ TÊN, ĐỊA CH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TÓM TẮT 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GIẢI QUY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</w:t>
            </w:r>
            <w:r>
              <w:rPr>
                <w:i/>
                <w:sz w:val="20"/>
                <w:szCs w:val="20"/>
              </w:rPr>
              <w:t>.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....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rang ruột, in trên giấy khuôn khổ A3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12:00Z</dcterms:modified>
  <cp:revision>34</cp:revision>
  <dc:subject/>
  <dc:title>Phụ lục I: Mẫu 01</dc:title>
</cp:coreProperties>
</file>